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«Кислян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Рассмотрено                                    согласованно                               утверждено </w:t>
      </w:r>
    </w:p>
    <w:p>
      <w:pPr>
        <w:pStyle w:val="Normal"/>
        <w:rPr/>
      </w:pPr>
      <w:r>
        <w:rPr/>
        <w:t xml:space="preserve">   </w:t>
      </w:r>
      <w:r>
        <w:rPr/>
        <w:t>На заседании                                   зам.директора по УВР               директор МКОУ</w:t>
      </w:r>
    </w:p>
    <w:p>
      <w:pPr>
        <w:pStyle w:val="Normal"/>
        <w:rPr/>
      </w:pPr>
      <w:r>
        <w:rPr/>
        <w:t xml:space="preserve">   </w:t>
      </w:r>
      <w:r>
        <w:rPr/>
        <w:t>Метод. совета школы                   от «   » ________2022г.               «Кислянская СОШ»</w:t>
      </w:r>
    </w:p>
    <w:p>
      <w:pPr>
        <w:pStyle w:val="Normal"/>
        <w:rPr/>
      </w:pPr>
      <w:r>
        <w:rPr/>
        <w:t xml:space="preserve">   </w:t>
      </w:r>
      <w:r>
        <w:rPr/>
        <w:t>Протокол №________                     ________ Е.Г. Владычных          от «   »_______ 2022г.</w:t>
      </w:r>
    </w:p>
    <w:p>
      <w:pPr>
        <w:pStyle w:val="Normal"/>
        <w:rPr/>
      </w:pPr>
      <w:r>
        <w:rPr/>
        <w:t xml:space="preserve">   </w:t>
      </w:r>
      <w:r>
        <w:rPr/>
        <w:t>От «    »______2022г.                                                                ________М.В. Мак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БЖ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40"/>
          <w:szCs w:val="40"/>
        </w:rPr>
        <w:t>(8 - 9 классы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                        </w:t>
      </w:r>
      <w:r>
        <w:rPr>
          <w:sz w:val="28"/>
          <w:szCs w:val="28"/>
        </w:rPr>
        <w:t>Автор: учитель ОБ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ислянской сре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бщеобразовате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Шалбаев Владимир Васи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22 год с. Кислянка Целинного района Курга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            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474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ПОЯСНИТЕЛЬНАЯ   ЗАПИСК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4"/>
        <w:jc w:val="both"/>
        <w:rPr/>
      </w:pPr>
      <w:r>
        <w:rPr/>
        <w:t xml:space="preserve">                   </w:t>
      </w:r>
      <w:r>
        <w:rPr/>
        <w:t xml:space="preserve">Настоящая рабочая программа разработана в соответствии с программой по ОБЖ, рекомендованной Минобрнауки РФ (авторы программы – А. Т. Смирнов, Б. О. Хренников, М. В. Маслов), с учётом требований к обязательному минимуму содержания основного образования, а также с учётом местных условий.  </w:t>
      </w:r>
    </w:p>
    <w:p>
      <w:pPr>
        <w:pStyle w:val="Style14"/>
        <w:jc w:val="center"/>
        <w:rPr/>
      </w:pPr>
      <w:r>
        <w:rPr/>
        <w:t>Структурно программа состоит из двух разделов: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основы безопасности личности, общества и государства,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основы медицинских знаний и здорового образа жизни,</w:t>
      </w:r>
    </w:p>
    <w:p>
      <w:pPr>
        <w:pStyle w:val="Style14"/>
        <w:ind w:left="570" w:hanging="0"/>
        <w:jc w:val="center"/>
        <w:rPr/>
      </w:pPr>
      <w:r>
        <w:rPr/>
        <w:t>и семи тем: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обеспечение личной безопасности в повседневной жизни,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обеспечение безопасности при активном отдыхе в природных условиях,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обеспечение безопасности в ЧС природного, техногенного и социального характера,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современный комплекс проблем безопасности,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организация защиты населения РФ от ЧС,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основы здорового образа жизни,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основы медицинских знаний и оказание ПМП.</w:t>
      </w:r>
    </w:p>
    <w:p>
      <w:pPr>
        <w:pStyle w:val="Style14"/>
        <w:ind w:left="1290" w:hanging="0"/>
        <w:jc w:val="both"/>
        <w:rPr/>
      </w:pPr>
      <w:r>
        <w:rPr/>
      </w:r>
    </w:p>
    <w:p>
      <w:pPr>
        <w:pStyle w:val="Style14"/>
        <w:ind w:firstLine="1290"/>
        <w:jc w:val="both"/>
        <w:rPr/>
      </w:pPr>
      <w:r>
        <w:rPr/>
        <w:t xml:space="preserve">Программа рассчитана на 35 часов в каждом классе, из них 2 часа -  резерв времени, который может быть использован для углублённого изучения какой – либо темы.  </w:t>
      </w:r>
    </w:p>
    <w:p>
      <w:pPr>
        <w:pStyle w:val="Style14"/>
        <w:ind w:firstLine="1290"/>
        <w:jc w:val="both"/>
        <w:rPr/>
      </w:pPr>
      <w:r>
        <w:rPr/>
      </w:r>
    </w:p>
    <w:p>
      <w:pPr>
        <w:pStyle w:val="Style14"/>
        <w:ind w:firstLine="1290"/>
        <w:jc w:val="both"/>
        <w:rPr/>
      </w:pPr>
      <w:r>
        <w:rPr/>
        <w:t>В программе предусмотрены часы для отработки практических навыков учащихся в различных опасных и ЧС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ТРЕБОВАНИЯ   К   УРОВНЮ   ПОДГОТОВКИ</w:t>
      </w:r>
    </w:p>
    <w:p>
      <w:pPr>
        <w:pStyle w:val="Style15"/>
        <w:jc w:val="center"/>
        <w:rPr/>
      </w:pPr>
      <w:r>
        <w:rPr/>
        <w:t>в результате изучения</w:t>
      </w:r>
    </w:p>
    <w:p>
      <w:pPr>
        <w:pStyle w:val="Style15"/>
        <w:jc w:val="center"/>
        <w:rPr/>
      </w:pPr>
      <w:r>
        <w:rPr/>
        <w:t>курса «Основы безопасности жизнедеятельности»</w:t>
      </w:r>
    </w:p>
    <w:p>
      <w:pPr>
        <w:pStyle w:val="Style15"/>
        <w:jc w:val="center"/>
        <w:rPr/>
      </w:pPr>
      <w:r>
        <w:rPr/>
        <w:t>учащиеся должны</w:t>
      </w:r>
    </w:p>
    <w:p>
      <w:pPr>
        <w:pStyle w:val="Style15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 клас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граждан  в области пожарной безопас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овать при возникновении пожа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при пожаре в жилом и общественном зд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овать при возникновении ЧС техногенного характе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на дорогах велосипедистов и водителей мопе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овать последствия своего поведения в качестве велосипедистов, водителей мопедов в различных дорожных ситуациях для жизни и здоровья (своих и окружающих людей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езопасного поведения на водоём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само- и взаимопомощь терпящим бедствие на воде</w:t>
            </w:r>
          </w:p>
        </w:tc>
      </w:tr>
      <w:tr>
        <w:trPr>
          <w:trHeight w:val="1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а безопасного поведения при возникновении ЧС техногенного харак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ПМП при отравлении угарным газом, хлором и аммиаком</w:t>
            </w:r>
          </w:p>
        </w:tc>
      </w:tr>
      <w:tr>
        <w:trPr>
          <w:trHeight w:val="9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мероприятия по улучшению экологической обстановки в местах прожи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 клас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, проводимые в РФ, по защите населения от ЧС мирного и военного време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овать при эвакуации на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государственной политики по организации борьбы с терроризмом и наркобизне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овать при угрозе террористического а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сохранения и укрепления репродуктивного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ПМП при передозировке психоактивных веществ</w:t>
            </w:r>
          </w:p>
        </w:tc>
      </w:tr>
      <w:tr>
        <w:trPr>
          <w:trHeight w:val="11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разрушающие репродуктивное здоров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оценивать ситуацию на проезжей части и тротуаре с точки зрения пешехода и (или) велосипедиста</w:t>
            </w:r>
          </w:p>
        </w:tc>
      </w:tr>
      <w:tr>
        <w:trPr>
          <w:trHeight w:val="108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БДД(в части, касающейся пешеходов, пассажиров ТС и велосипедис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   ПЛАНИРОВАНИЕ</w:t>
      </w:r>
    </w:p>
    <w:p>
      <w:pPr>
        <w:pStyle w:val="Normal"/>
        <w:jc w:val="center"/>
        <w:rPr>
          <w:lang w:val="en-US"/>
        </w:rPr>
      </w:pPr>
      <w:r>
        <w:rPr/>
        <w:t>8 класс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83"/>
        <w:gridCol w:w="1800"/>
        <w:gridCol w:w="18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тем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личной безопасности в повседневной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жарная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зопасность на дорог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зопасность на водоё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кология и безопас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С техногенного характера и безопасность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С техногенного характера и их послед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ащиты населения от ЧС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медицинских знаний и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сновы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медицинских знаний и оказание П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зерв времен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час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83"/>
        <w:gridCol w:w="1800"/>
        <w:gridCol w:w="18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 и темы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и тем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 безопасности личности, общества и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России в мировом сообще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С природного и техногенного характера как угроза национальной безопасности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комплекс проблем безопасности социаль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основы по защите населения страны от ЧС мирного и военн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, проводимые в РФ, по защите населения от ЧС мирного и военн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государственной политики по организации борьбы с терроризмом и наркобизне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медицинских знаний и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сновы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, разрушающие репродуктивное здоров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ы сохранения и крепления репродуктивного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медицинских знаний и оказание ПМ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зерв времен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час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8   КЛАСС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ОДЕРЖАНИЕ  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еспечение личной безопасности в повседневной жиз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i/>
        </w:rPr>
        <w:t>. Пожарная безопасность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человеческого фактора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i/>
          <w:i/>
        </w:rPr>
      </w:pPr>
      <w:r>
        <w:rPr>
          <w:i/>
        </w:rPr>
        <w:t>Безопасность на дорогах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Причины дорожного – 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ах велосипедистов и водителей мопед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i/>
          <w:i/>
        </w:rPr>
      </w:pPr>
      <w:r>
        <w:rPr>
          <w:i/>
        </w:rPr>
        <w:t>Безопасность на водоёмах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Водоёмы. Особенности водоё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4. </w:t>
      </w:r>
      <w:r>
        <w:rPr>
          <w:i/>
        </w:rPr>
        <w:t>Экология и безопасность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Загрязнение окружающей среды. Понятие о ПДК загрязняющих веществ. Мероприятия, проводимые по защите здоровья населения в местах с неблагоприятной экологической обстанов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ЧС техногенного характера и безопасность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5. </w:t>
      </w:r>
      <w:r>
        <w:rPr>
          <w:i/>
        </w:rPr>
        <w:t>ЧС техногенного характера и их последствия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 xml:space="preserve">Общие понятия о ЧС техногенного характера. Классификация ЧС по типам и видам возникновения. Аварии на радиационно опасных, химически опасных, пожаровзрывоопасных и гидротехнических объектах, причины их возникновения и возможные последствия.   Рекомендации населению по правилам безопасного поведения в различных ЧС техногенного характера.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6. Организация защиты населения от ЧС техногенного характера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пособы оповещения населения о ЧС техногенного характера. Организация защиты населения при авариях на радиационно-опасных и химически опасных объек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здел </w:t>
      </w:r>
      <w:r>
        <w:rPr>
          <w:lang w:val="en-US"/>
        </w:rPr>
        <w:t>III</w:t>
      </w:r>
      <w:r>
        <w:rPr/>
        <w:t>. Основы медицинских знаний и здорового образа жизни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142" w:hanging="0"/>
        <w:rPr/>
      </w:pPr>
      <w:r>
        <w:rPr/>
        <w:t xml:space="preserve">            </w:t>
      </w:r>
      <w:r>
        <w:rPr/>
        <w:t xml:space="preserve">7.   Основы  здорового  образа жизни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</w:t>
      </w:r>
      <w:r>
        <w:rPr/>
        <w:t>Основные понятия о здоровье и здоровом образе жизни. 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 –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</w:t>
      </w:r>
      <w:r>
        <w:rPr/>
        <w:t>8.   Основы медицинских знаний и оказание первой медицинской помощи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</w:t>
      </w:r>
      <w:r>
        <w:rPr/>
        <w:t xml:space="preserve">Общая характеристика различных повреждений и их последствия для здоровья человека. Средства оказания ПМП при травмах и утоплении. Правила оказания ПМП при отравлениях угарным газом, хлором и аммиаком.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УРОЧНОЕ    ПЛАНИРОВАНИЕ 8 класс</w:t>
      </w:r>
    </w:p>
    <w:p>
      <w:pPr>
        <w:pStyle w:val="Normal"/>
        <w:jc w:val="center"/>
        <w:rPr/>
      </w:pPr>
      <w:r>
        <w:rPr/>
      </w:r>
    </w:p>
    <w:tbl>
      <w:tblPr>
        <w:tblW w:w="10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314"/>
        <w:gridCol w:w="1498"/>
        <w:gridCol w:w="1504"/>
      </w:tblGrid>
      <w:tr>
        <w:trPr>
          <w:trHeight w:val="30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раздела,</w:t>
            </w:r>
          </w:p>
          <w:p>
            <w:pPr>
              <w:pStyle w:val="Normal"/>
              <w:jc w:val="center"/>
              <w:rPr/>
            </w:pPr>
            <w:r>
              <w:rPr/>
              <w:t>тем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а</w:t>
            </w:r>
          </w:p>
        </w:tc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 и урок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63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личной безопасности в повседневной жиз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жарная безопасность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ы в жилых и общественных зданиях, их причины и последств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ожаров в повседневной жизни и организация защиты 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1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, обязанности и ответственность граждан в области пожарной безопасности. Обеспечение личной безопасности при пожар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на дорог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ДТП и травматизм люд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рожного движения. Обязанности пешеходов и пассажи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итель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на водоём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е поведение на водоёмах в различных условиях. Безопасный отдых у в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, терпящим бедствие на вод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 и безопасн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язнение окружающей природной среды и здоровье челове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С техногенного характера и безопасность 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С техногенного характера и их последств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ЧС техногенного характе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и на радиационно-опасных объектах и их возможные последств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диационной безопасности 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и на химически опасных объектах и их возможные последств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химической защиты населен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ы на взрывопожароопасных объектах экономики и их возможные последств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и на гидротехнических сооружениях и их последств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защиты населения от аварий на гидротехнических сооружения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защиты населения от ЧС техногенного характера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вещение о ЧС техногенного характера. Эвакуация на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.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женерной защите населения от ЧС техногенного характе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их знаний и здорового образа жиз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 здоровье как основной ценности челове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здоровье, его физическая, духовная и социальная сущность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.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 здоровье-составная   часть здоровья человека и обще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  как необходимое условие сохранения и укрепления здоровья человека и обще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Ж и профилактика основных неинфекционных заболева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 их влияние на здоровь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вредных привычек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Ж и безопасность жизнедеятельност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их знаний и оказание ПМ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 пострадавшим и её значение (практ.зан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 при отравлении АХОВ (практ.зан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 при травмах (практ.зан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 при утоплении (практ.зан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езерв време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center" w:pos="3049" w:leader="none"/>
              </w:tabs>
              <w:rPr/>
            </w:pPr>
            <w:r>
              <w:rPr/>
              <w:tab/>
              <w:t>Всего часов</w:t>
              <w:tab/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06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64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>9      КЛАСС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ОДЕРЖАНИЕ   ПРОГРАММЫ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сновы безопасности личности, общества и государств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i/>
        </w:rPr>
        <w:t>Национальная безопасность России в мировом сообществе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оссия в мировом сообществе. Значение для России сотрудничества со странами СН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циональные интересы России в современном мире и их содержание. Степень влияния каждого человека на национальную безопасность Ро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е угрозы национальным интересам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i/>
          <w:i/>
        </w:rPr>
      </w:pPr>
      <w:r>
        <w:rPr>
          <w:i/>
        </w:rPr>
        <w:t>ЧС природного и техногенного характера как угроза национальной безопасности России</w:t>
      </w:r>
    </w:p>
    <w:p>
      <w:pPr>
        <w:pStyle w:val="Normal"/>
        <w:ind w:left="360" w:firstLine="15"/>
        <w:jc w:val="both"/>
        <w:rPr/>
      </w:pPr>
      <w:r>
        <w:rPr/>
        <w:t xml:space="preserve">Опасные и ЧС, общие понятия и определения. Классификация ЧС.        Основные причины увеличения их числ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С природного характера, их причины и последств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С техногенного характера, их причины и послед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</w:t>
      </w:r>
      <w:r>
        <w:rPr>
          <w:i/>
        </w:rPr>
        <w:t>Современный комплекс проблем безопасности социального характер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енные угрозы национальной безопасности России. Внешние и внутренние угрозы национальной безопасности России. Роль ВС России в обеспечении национальной безопасности стра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ждународный терроризм – угроза национальной безопасности Рос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ркобизнес как разновидность проявления международного терро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i/>
          <w:i/>
        </w:rPr>
      </w:pPr>
      <w:r>
        <w:rPr>
          <w:i/>
        </w:rPr>
        <w:t>Организационные основы по защите населения страны от ЧС мирного и военного времени</w:t>
      </w:r>
    </w:p>
    <w:p>
      <w:pPr>
        <w:pStyle w:val="Normal"/>
        <w:jc w:val="both"/>
        <w:rPr/>
      </w:pPr>
      <w:r>
        <w:rPr/>
        <w:t>Единая государственная система предупреждения и ликвидации ЧС (РСЧС). Основные задачи РСЧС. ГО как составная часть национальной безопасности и обороноспособности страны. МЧС России – федеральный орган управления в области защиты населения и территорий от Ч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i/>
          <w:i/>
        </w:rPr>
      </w:pPr>
      <w:r>
        <w:rPr>
          <w:i/>
        </w:rPr>
        <w:t>Основные мероприятия, проводимые в РФ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 защите населения от ЧС мирного и военного времени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Мониторинг и прогнозирование ЧС. Инженерная защита населения и территорий от Ч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повещение населения о ЧС. Централизованная система оповещения населения о ЧС; единая дежурно – диспетчерская служба на базе телефона 01. Создание локальных и автоматизированных систем оповещения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Эвакуация населения. Мероприятия по эвакуации населения из зон ЧС. Экстренная эвакуация. Рассредоточение персонала объектов экономики из категорированных гор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варийно – спасательные и другие неотложные работы в очагах пора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6. </w:t>
      </w:r>
      <w:r>
        <w:rPr>
          <w:i/>
        </w:rPr>
        <w:t>Основы государственной политики по организации борьбы с терроризмом и наркобизнесом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иды террористических акций, их цели и способы осущест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дразделение терроризма по видам в зависимости от целей, которые преследуют преступники. Международный терроризм и его основные особ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конодательная и нормативно – правовая база по организации борьбы с терроризмом. Основные органы федеральной исполнительной власти, непосредственно осуществляющие борьбу с терроризмом. Основные задачи ГО по защите населения от террористических актов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истема борьбы с терроризмом. Существующие в мировой практике  формы борьбы с терроризмом. Организация информирования населения о террористических актах. Уголовная ответственность, предусмотренная за участие в террористической деятельности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Правила поведения при угрозе террористического акта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Государственная политика противодействия распространению наркомании. Основные меры, предусмотренные Уголовным кодексом РФ за сбыт наркотических средств и за склонение к потреблению наркотических средств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офилактика наркома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</w:t>
      </w: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>.   Основы медицинских знаний и здорового образа жизни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lineRule="auto" w:line="360" w:before="95" w:after="0"/>
        <w:ind w:left="347" w:hanging="0"/>
        <w:rPr/>
      </w:pPr>
      <w:r>
        <w:rPr>
          <w:bCs/>
          <w:i/>
        </w:rPr>
        <w:t>7.</w:t>
      </w:r>
      <w:r>
        <w:rPr>
          <w:bCs/>
        </w:rPr>
        <w:tab/>
      </w:r>
      <w:r>
        <w:rPr>
          <w:bCs/>
          <w:i/>
        </w:rPr>
        <w:t>Основы здорового образа жизни</w:t>
      </w:r>
    </w:p>
    <w:p>
      <w:pPr>
        <w:pStyle w:val="Normal"/>
        <w:shd w:fill="FFFFFF" w:val="clear"/>
        <w:ind w:left="5" w:firstLine="337"/>
        <w:rPr/>
      </w:pPr>
      <w:r>
        <w:rPr>
          <w:spacing w:val="-4"/>
        </w:rPr>
        <w:t>Здоровье человека как индивидуальная, так и общественная цен</w:t>
        <w:softHyphen/>
        <w:t>ность. Определение, данное здоровью в Уставе Всемирной организа</w:t>
        <w:softHyphen/>
      </w:r>
      <w:r>
        <w:rPr>
          <w:spacing w:val="-5"/>
        </w:rPr>
        <w:t>ции здравоохранения (ВОЗ). Основные факторы, оказывающие суще</w:t>
        <w:softHyphen/>
        <w:t xml:space="preserve">ственное влияние на здоровье человека. Взаимосвязь, существующая между духовной, физической и социальной составляющими здоровья </w:t>
      </w:r>
      <w:r>
        <w:rPr/>
        <w:t>человека.</w:t>
      </w:r>
    </w:p>
    <w:p>
      <w:pPr>
        <w:pStyle w:val="Normal"/>
        <w:shd w:fill="FFFFFF" w:val="clear"/>
        <w:spacing w:before="10" w:after="0"/>
        <w:ind w:left="10" w:right="10" w:firstLine="342"/>
        <w:rPr/>
      </w:pPr>
      <w:r>
        <w:rPr>
          <w:spacing w:val="-4"/>
        </w:rPr>
        <w:t>Здоровый образ жизни и его составляющие. Роль здорового обра</w:t>
        <w:softHyphen/>
        <w:t>за жизни в формировании у человека общей культуры в области безо</w:t>
        <w:softHyphen/>
      </w:r>
      <w:r>
        <w:rPr/>
        <w:t>пасности жизнедеятельности.</w:t>
      </w:r>
    </w:p>
    <w:p>
      <w:pPr>
        <w:pStyle w:val="Normal"/>
        <w:shd w:fill="FFFFFF" w:val="clear"/>
        <w:spacing w:before="5" w:after="0"/>
        <w:ind w:left="10" w:right="10" w:firstLine="342"/>
        <w:rPr/>
      </w:pPr>
      <w:r>
        <w:rPr/>
        <w:t>Репродуктивное здоровье населения и национальная безопас</w:t>
        <w:softHyphen/>
        <w:t>ность России.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spacing w:before="5" w:after="0"/>
        <w:ind w:left="347" w:right="418" w:hanging="0"/>
        <w:rPr/>
      </w:pPr>
      <w:r>
        <w:rPr>
          <w:bCs/>
          <w:i/>
        </w:rPr>
        <w:t>8.</w:t>
        <w:tab/>
      </w:r>
      <w:r>
        <w:rPr>
          <w:bCs/>
          <w:i/>
          <w:spacing w:val="-4"/>
        </w:rPr>
        <w:t>Факторы, разрушающие репродуктивное здоровье</w:t>
      </w:r>
      <w:r>
        <w:rPr>
          <w:bCs/>
          <w:spacing w:val="-4"/>
        </w:rPr>
        <w:br/>
      </w:r>
      <w:r>
        <w:rPr/>
        <w:t>Ранние половые связи и их последствия.</w:t>
      </w:r>
    </w:p>
    <w:p>
      <w:pPr>
        <w:pStyle w:val="Normal"/>
        <w:shd w:fill="FFFFFF" w:val="clear"/>
        <w:spacing w:before="5" w:after="0"/>
        <w:ind w:left="10" w:right="10" w:firstLine="337"/>
        <w:rPr/>
      </w:pPr>
      <w:r>
        <w:rPr>
          <w:spacing w:val="-2"/>
        </w:rPr>
        <w:t>Инфекции, передаваемые половым путем. Понятия о ВИЧ-ин</w:t>
        <w:softHyphen/>
      </w:r>
      <w:r>
        <w:rPr/>
        <w:t>фекции и СПИДе.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before="10" w:after="0"/>
        <w:ind w:left="10" w:right="10" w:firstLine="333"/>
        <w:rPr>
          <w:i/>
          <w:i/>
        </w:rPr>
      </w:pPr>
      <w:r>
        <w:rPr>
          <w:bCs/>
          <w:i/>
        </w:rPr>
        <w:t>9.</w:t>
        <w:tab/>
      </w:r>
      <w:r>
        <w:rPr>
          <w:bCs/>
          <w:i/>
          <w:spacing w:val="-5"/>
        </w:rPr>
        <w:t>Правовые основы сохранения и укрепления репродуктив</w:t>
        <w:softHyphen/>
      </w:r>
      <w:r>
        <w:rPr>
          <w:bCs/>
          <w:i/>
        </w:rPr>
        <w:t>ного здоровья</w:t>
      </w:r>
    </w:p>
    <w:p>
      <w:pPr>
        <w:pStyle w:val="Normal"/>
        <w:shd w:fill="FFFFFF" w:val="clear"/>
        <w:spacing w:before="5" w:after="0"/>
        <w:ind w:left="5" w:firstLine="342"/>
        <w:rPr/>
      </w:pPr>
      <w:r>
        <w:rPr>
          <w:spacing w:val="-2"/>
        </w:rPr>
        <w:t xml:space="preserve">Брак и семья. Роль семьи в воспроизводстве населения страны. </w:t>
      </w:r>
      <w:r>
        <w:rPr/>
        <w:t>Основные функции семьи. Влияние культуры общения мужчины и женщины на создание благополучной семьи.</w:t>
      </w:r>
    </w:p>
    <w:p>
      <w:pPr>
        <w:pStyle w:val="Normal"/>
        <w:shd w:fill="FFFFFF" w:val="clear"/>
        <w:ind w:right="10" w:firstLine="347"/>
        <w:rPr/>
      </w:pPr>
      <w:r>
        <w:rPr>
          <w:spacing w:val="-3"/>
        </w:rPr>
        <w:t>Семья и здоровый образ жизни человека. Роль семьи в формиро</w:t>
        <w:softHyphen/>
      </w:r>
      <w:r>
        <w:rPr/>
        <w:t>вании здорового образа жизни.</w:t>
      </w:r>
    </w:p>
    <w:p>
      <w:pPr>
        <w:pStyle w:val="Normal"/>
        <w:shd w:fill="FFFFFF" w:val="clear"/>
        <w:spacing w:before="5" w:after="0"/>
        <w:ind w:left="347" w:hanging="0"/>
        <w:rPr/>
      </w:pPr>
      <w:r>
        <w:rPr/>
        <w:t>Основные положения Семейного кодекса РФ.</w:t>
      </w:r>
    </w:p>
    <w:p>
      <w:pPr>
        <w:pStyle w:val="Normal"/>
        <w:shd w:fill="FFFFFF" w:val="clear"/>
        <w:tabs>
          <w:tab w:val="clear" w:pos="708"/>
          <w:tab w:val="left" w:pos="808" w:leader="none"/>
        </w:tabs>
        <w:ind w:left="5" w:right="14" w:firstLine="356"/>
        <w:rPr>
          <w:i/>
          <w:i/>
        </w:rPr>
      </w:pPr>
      <w:r>
        <w:rPr>
          <w:bCs/>
          <w:i/>
          <w:spacing w:val="-2"/>
        </w:rPr>
        <w:t>10.</w:t>
      </w:r>
      <w:r>
        <w:rPr>
          <w:bCs/>
          <w:i/>
        </w:rPr>
        <w:tab/>
      </w:r>
      <w:r>
        <w:rPr>
          <w:bCs/>
          <w:i/>
          <w:spacing w:val="-3"/>
        </w:rPr>
        <w:t>Основы медицинских знаний и оказание первой меди</w:t>
        <w:softHyphen/>
      </w:r>
      <w:r>
        <w:rPr>
          <w:bCs/>
          <w:i/>
        </w:rPr>
        <w:t>цинской помощи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spacing w:val="-1"/>
        </w:rPr>
        <w:t xml:space="preserve">Первая медицинская помощь при массовых поражениях. </w:t>
      </w:r>
      <w:r>
        <w:rPr/>
        <w:t>Первая медицинская помощь при передозировке при приеме психоактивных веществ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/>
      </w:r>
    </w:p>
    <w:p>
      <w:pPr>
        <w:pStyle w:val="Normal"/>
        <w:shd w:fill="FFFFFF" w:val="clear"/>
        <w:spacing w:before="5" w:after="0"/>
        <w:ind w:left="5" w:hanging="0"/>
        <w:rPr/>
      </w:pPr>
      <w:r>
        <w:rPr/>
        <w:t xml:space="preserve">                        </w:t>
      </w:r>
      <w:r>
        <w:rPr/>
        <w:t>ПОУРОЧНОЕ   ПЛАНИРОВАНИЕ 9 класс</w:t>
      </w:r>
    </w:p>
    <w:p>
      <w:pPr>
        <w:pStyle w:val="Normal"/>
        <w:rPr/>
      </w:pPr>
      <w:r>
        <w:rPr/>
      </w:r>
    </w:p>
    <w:tbl>
      <w:tblPr>
        <w:tblW w:w="104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212"/>
        <w:gridCol w:w="1474"/>
        <w:gridCol w:w="1474"/>
      </w:tblGrid>
      <w:tr>
        <w:trPr>
          <w:trHeight w:val="21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дел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ы,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6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 и урок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1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2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личности, общества и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России в мировом сообществ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в мировом сообществе. Национальные интересы России в современном мир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угрозы национальным интересам и безопасности Росси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С природного и техногенного характера как угроза национальной безопасности Росс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ые и ЧС, общие понятия и определения, их классифик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С природного характера, их причины и последств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С техногенного характера, их причины и последств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комплекс проблем безопасности социального характе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е угрозы национальной безопасности Росс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терроризм – угроза национальной безопасности России. Наркобизнес как разновидность проявления международного терроризм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основы по защите населения страны от ЧС мирного и военного време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ая государственная система предупреждения и ликвидации ЧС (РСЧС). ГО как составная часть национальной безопасности и обороноспособности страны. МЧС России – федеральный орган управления в области защиты населения и территорий от Ч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, проводимые в РФ по защите населения от ЧС мирного и военного време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ая защита населения и территорий от Ч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и прогнозирование ЧС.</w:t>
            </w:r>
          </w:p>
          <w:p>
            <w:pPr>
              <w:pStyle w:val="Normal"/>
              <w:jc w:val="center"/>
              <w:rPr/>
            </w:pPr>
            <w:r>
              <w:rPr/>
              <w:t>Оповещение населения о Ч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я на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спасательные и другие неотложные работы в очагах пора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государственной политики по организации борьбы с терроризмом и наркобизнес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террористических акций, их цели и способы осущест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одательная и нормативно-правовая база по организации борьбы с терроризмом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борьбы с терроризм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угрозе террористического а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литика противодействия наркотизм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ман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9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медицинских знаний и здорового образа жизн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как индивидуальная, так и общественная цен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его составляю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населения и национальная безопасность Росс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разрушающие репродуктивное здоровь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е половые связи и их последств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и, передаваемые половым пут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ИЧ-инфекции и СПИ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сохранения и укрепления репродуктивного здоров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 и сем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здоровый образ жизни человека</w:t>
            </w:r>
          </w:p>
          <w:p>
            <w:pPr>
              <w:pStyle w:val="Normal"/>
              <w:rPr/>
            </w:pPr>
            <w:r>
              <w:rPr/>
              <w:t>Семья и здоровый образ жизни челове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их знаний и оказание ПМ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 при массовых пораж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П при передозировке при приеме психоактивных веще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безопасности (практи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времени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Дарман Питер. Учебник выживания в экстремальных ситуациях. – М.: ООО Изд-во Яуза, Формула-Пресс, 2002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Григорьев Ю. Г. Памятка населению по радиационной безопасности. – М.: Энергоатомиздат, 1990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ОБЖ. 5 класс. Поурочные планы по учебнику А. Т. Смирнова и др. / Сост. Пахнутова О. В. – Волгоград: ИТД «Корифей», 2006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ОБЖ: поурочные планы. 5 класс / авт.-сост. Г Н. Шевченко. – Волгоград: Учитель, 2006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Латчук В. Н., Марков В. В., Фролов М. П. ОБЖ. 5-9 кл.: Дидактические материалы. – 2-е изд., стереотип. – М.: Дрофа, 2001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Репин Ю В., Шабунин Р. А., Середа В. А. Основы безопасности человека в ЭС. – Екатеринбург, 1995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Смирнов А. Т. ОЖ: сб. заданий для проведения экзамена в 9 кл. – 2-е изд. – М.: Просвещение, 2007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Поляков В. В., Сербаринов Е. А. Безопасность человека в ЭС. – М.:, 1992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Петров Н. Н. Человек в ЧС: Учеб. пособие. – 2 - е изд., перераб. и доп. Челябинск: Юж.-Урал. кн. изд-во, 1997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Ильин А. А. Школа выживания при авариях и стихийных бедствиях. – М: Изд-во Эксмо, 2003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Ильин А. А. Школа выживания в природных усовиях. – М: Изд-во Эксмо, 2002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Соловьёв С. С. ОБЖ. Тесты. 5-11 кл.: Учебно-метод. пособие. – М.: Дрофа, 2003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Опок Е. Л. Осторожно огонь. – М.: Россельхозиздат, 1987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Пронин Н., Кудь И. Безопасность детей на воде: Пособие. – Волгоград, 1995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Баитова Н. И. Рекомендации по вопросам предупреждения и действий при террористических актах. – Курган. 2004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Сборник основных нормативных и правовых актов по вопросам ГО и РСЧС, 2000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Михайлов Г. И. Ориентирование и следопытство. – М.: 2002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Костров А. Н. – Обеспечение жизнедеятельности в ЭС. – М.: 2002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Действия населения по предупреждению террористических акций. – М.: 2006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Формы обучения правилам пожарной безопасности в школе. – Курган,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Основной текст Знак"/>
    <w:qFormat/>
    <w:rPr>
      <w:color w:val="000000"/>
      <w:sz w:val="24"/>
      <w:szCs w:val="24"/>
    </w:rPr>
  </w:style>
  <w:style w:type="character" w:styleId="Style9">
    <w:name w:val="Красная строка Знак"/>
    <w:basedOn w:val="Style8"/>
    <w:qFormat/>
    <w:rPr/>
  </w:style>
  <w:style w:type="character" w:styleId="2">
    <w:name w:val="Красная строка 2 Знак"/>
    <w:basedOn w:val="Style6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Список 2"/>
    <w:basedOn w:val="Normal"/>
    <w:qFormat/>
    <w:pPr>
      <w:suppressAutoHyphens w:val="false"/>
      <w:ind w:left="566" w:hanging="283"/>
    </w:pPr>
    <w:rPr/>
  </w:style>
  <w:style w:type="paragraph" w:styleId="Style14">
    <w:name w:val="Красная строка"/>
    <w:basedOn w:val="TextBody"/>
    <w:qFormat/>
    <w:pPr>
      <w:suppressAutoHyphens w:val="false"/>
      <w:spacing w:lineRule="auto" w:line="240" w:before="0" w:after="120"/>
      <w:ind w:firstLine="210"/>
    </w:pPr>
    <w:rPr>
      <w:color w:val="000000"/>
    </w:rPr>
  </w:style>
  <w:style w:type="paragraph" w:styleId="22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0:55:00Z</dcterms:created>
  <dc:creator>Admin</dc:creator>
  <dc:description/>
  <cp:keywords/>
  <dc:language>en-US</dc:language>
  <cp:lastModifiedBy>ученик</cp:lastModifiedBy>
  <dcterms:modified xsi:type="dcterms:W3CDTF">2023-02-16T06:21:00Z</dcterms:modified>
  <cp:revision>65</cp:revision>
  <dc:subject/>
  <dc:title/>
</cp:coreProperties>
</file>