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Муниципальное казенное 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Кисля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ссмотрено                             Согласовано                           Утвержд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заседании МО                      ЗУВР                                      Директор МКОУ  СО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токол №___              ____Е.Г.Владычных              _______М.В.Максимова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 «___»_______20   г.               «___»________20    г.       Приказ №  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«___»____________20   </w:t>
      </w:r>
    </w:p>
    <w:p>
      <w:pPr>
        <w:pStyle w:val="Default"/>
        <w:ind w:left="-709" w:hanging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Default"/>
        <w:ind w:right="-2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Default"/>
        <w:ind w:right="-2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Default"/>
        <w:ind w:left="-709" w:right="-2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Default"/>
        <w:ind w:right="-2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Default"/>
        <w:ind w:right="-2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Default"/>
        <w:ind w:right="-2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Default"/>
        <w:ind w:right="-2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Default"/>
        <w:ind w:right="-2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Default"/>
        <w:ind w:right="-2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Default"/>
        <w:ind w:right="-2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Default"/>
        <w:ind w:left="-567" w:right="-2" w:hanging="0"/>
        <w:jc w:val="center"/>
        <w:rPr/>
      </w:pPr>
      <w:r>
        <w:rPr>
          <w:rFonts w:eastAsia="Corbel" w:cs="Corbel" w:ascii="Corbel" w:hAnsi="Corbel"/>
          <w:b/>
          <w:bCs/>
          <w:sz w:val="44"/>
          <w:szCs w:val="44"/>
        </w:rPr>
        <w:t xml:space="preserve">      </w:t>
      </w:r>
      <w:r>
        <w:rPr>
          <w:rFonts w:cs="Arial" w:ascii="Corbel" w:hAnsi="Corbel"/>
          <w:b/>
          <w:bCs/>
          <w:sz w:val="44"/>
          <w:szCs w:val="44"/>
        </w:rPr>
        <w:t xml:space="preserve">Рабочая программа кружка </w:t>
      </w:r>
    </w:p>
    <w:p>
      <w:pPr>
        <w:pStyle w:val="Default"/>
        <w:ind w:left="-567" w:right="-2" w:hanging="0"/>
        <w:jc w:val="center"/>
        <w:rPr>
          <w:rFonts w:ascii="Corbel" w:hAnsi="Corbel" w:cs="Corbel"/>
          <w:b/>
          <w:b/>
          <w:bCs/>
          <w:sz w:val="44"/>
          <w:szCs w:val="44"/>
        </w:rPr>
      </w:pPr>
      <w:r>
        <w:rPr>
          <w:rFonts w:eastAsia="Corbel" w:cs="Corbel" w:ascii="Corbel" w:hAnsi="Corbel"/>
          <w:b/>
          <w:bCs/>
          <w:sz w:val="44"/>
          <w:szCs w:val="44"/>
        </w:rPr>
        <w:t xml:space="preserve">  </w:t>
      </w:r>
      <w:r>
        <w:rPr>
          <w:rFonts w:cs="Arial" w:ascii="Corbel" w:hAnsi="Corbel"/>
          <w:b/>
          <w:bCs/>
          <w:sz w:val="44"/>
          <w:szCs w:val="44"/>
        </w:rPr>
        <w:t>декоративно-прикладного творчества</w:t>
      </w:r>
    </w:p>
    <w:p>
      <w:pPr>
        <w:pStyle w:val="Default"/>
        <w:jc w:val="center"/>
        <w:rPr>
          <w:rFonts w:ascii="Corbel" w:hAnsi="Corbel" w:cs="Corbel"/>
          <w:b/>
          <w:b/>
          <w:bCs/>
          <w:sz w:val="44"/>
          <w:szCs w:val="44"/>
        </w:rPr>
      </w:pPr>
      <w:r>
        <w:rPr>
          <w:rFonts w:cs="Corbel" w:ascii="Corbel" w:hAnsi="Corbel"/>
          <w:b/>
          <w:bCs/>
          <w:sz w:val="44"/>
          <w:szCs w:val="44"/>
        </w:rPr>
      </w:r>
    </w:p>
    <w:p>
      <w:pPr>
        <w:pStyle w:val="Default"/>
        <w:jc w:val="center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color w:val="00B050"/>
          <w:sz w:val="36"/>
          <w:szCs w:val="36"/>
        </w:rPr>
      </w:pPr>
      <w:r>
        <w:rPr>
          <w:rFonts w:cs="Corbel" w:ascii="Corbel" w:hAnsi="Corbel"/>
          <w:color w:val="00B050"/>
          <w:sz w:val="36"/>
          <w:szCs w:val="36"/>
        </w:rPr>
        <w:t>для обучающихся 5-8 классов</w:t>
      </w:r>
    </w:p>
    <w:p>
      <w:pPr>
        <w:pStyle w:val="Default"/>
        <w:jc w:val="center"/>
        <w:rPr>
          <w:rFonts w:ascii="Corbel" w:hAnsi="Corbel" w:cs="Corbel"/>
          <w:b/>
          <w:b/>
          <w:color w:val="00B050"/>
          <w:sz w:val="32"/>
          <w:szCs w:val="32"/>
        </w:rPr>
      </w:pPr>
      <w:r>
        <w:rPr>
          <w:rFonts w:cs="Corbel" w:ascii="Corbel" w:hAnsi="Corbel"/>
          <w:b/>
          <w:color w:val="00B050"/>
          <w:sz w:val="32"/>
          <w:szCs w:val="32"/>
        </w:rPr>
      </w:r>
    </w:p>
    <w:p>
      <w:pPr>
        <w:pStyle w:val="Default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Срок реализации программы: 1 год </w:t>
      </w:r>
    </w:p>
    <w:p>
      <w:pPr>
        <w:pStyle w:val="Default"/>
        <w:jc w:val="center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Default"/>
        <w:jc w:val="center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Default"/>
        <w:jc w:val="center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Default"/>
        <w:rPr>
          <w:rFonts w:ascii="Corbel" w:hAnsi="Corbel" w:cs="Corbel"/>
          <w:sz w:val="36"/>
          <w:szCs w:val="36"/>
        </w:rPr>
      </w:pPr>
      <w:r>
        <w:rPr>
          <w:rFonts w:cs="Corbel" w:ascii="Corbel" w:hAnsi="Corbel"/>
          <w:sz w:val="36"/>
          <w:szCs w:val="36"/>
        </w:rPr>
      </w:r>
    </w:p>
    <w:p>
      <w:pPr>
        <w:pStyle w:val="Default"/>
        <w:jc w:val="center"/>
        <w:rPr>
          <w:rFonts w:ascii="Corbel" w:hAnsi="Corbel" w:cs="Corbel"/>
          <w:sz w:val="36"/>
          <w:szCs w:val="36"/>
        </w:rPr>
      </w:pPr>
      <w:r>
        <w:rPr>
          <w:rFonts w:cs="Corbel" w:ascii="Corbel" w:hAnsi="Corbel"/>
          <w:sz w:val="36"/>
          <w:szCs w:val="36"/>
        </w:rPr>
      </w:r>
    </w:p>
    <w:p>
      <w:pPr>
        <w:pStyle w:val="Default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Default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Default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Автор: Шамурина Наталья Леонидовна</w:t>
      </w:r>
    </w:p>
    <w:p>
      <w:pPr>
        <w:pStyle w:val="Default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32"/>
          <w:szCs w:val="32"/>
        </w:rPr>
        <w:t>Учитель изобразительного искусства и технологии</w:t>
      </w:r>
    </w:p>
    <w:p>
      <w:pPr>
        <w:pStyle w:val="Default"/>
        <w:jc w:val="right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2022-23 год</w:t>
      </w:r>
    </w:p>
    <w:p>
      <w:pPr>
        <w:pStyle w:val="Default"/>
        <w:ind w:firstLine="708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  <w:t>СОДЕРЖАНИЕ</w:t>
      </w:r>
    </w:p>
    <w:p>
      <w:pPr>
        <w:pStyle w:val="Default"/>
        <w:ind w:firstLine="708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2" w:right="-42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2" w:right="-28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программы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2" w:right="-28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программы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2" w:right="-28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..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ind w:right="-567" w:hanging="0"/>
        <w:jc w:val="center"/>
        <w:rPr>
          <w:b/>
          <w:b/>
          <w:color w:val="002060"/>
        </w:rPr>
      </w:pPr>
      <w:r>
        <w:rPr>
          <w:b/>
          <w:color w:val="002060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ind w:right="-56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прекрасному было свойственно людям во все времена. Украшая свое жилье, одежду, предметы повседневного обихода, человек воплощал свои мечты и фантазии, поднимаясь над ежедневными однообразными заботами.</w:t>
      </w:r>
    </w:p>
    <w:p>
      <w:pPr>
        <w:pStyle w:val="Normal"/>
        <w:shd w:fill="FFFFFF" w:val="clear"/>
        <w:spacing w:lineRule="auto" w:line="240" w:before="280" w:after="28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обще, занятие любым видом рукоделия немыслимо без творчества. Из всего многообразия видов творчества декоративно – прикладное является самым популярным. Оно непосредственно связано с повседневным окружением человека и призвано эстетически формировать,  оформлять быт людей и среду их обитания. В последние годы можно наблюдать следующую тенденцию — многие люди берут в руки различные инструменты, материалы и пытаются создать особые, неповторимые изделия, возвращаясь к историческим истокам, народному декоративно-прикладному творчеству. </w:t>
      </w:r>
    </w:p>
    <w:p>
      <w:pPr>
        <w:pStyle w:val="Normal"/>
        <w:shd w:fill="FFFFFF" w:val="clear"/>
        <w:spacing w:lineRule="auto" w:line="240" w:before="280" w:after="280"/>
        <w:ind w:righ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рограммы предусматривает поэтапное знакомство учеников с декоративно-прикладным искусством, учитывает нарастание творческих возможностей. Учебный материал, предусмотренный программой, распределен  в определенной последовательности с учетом возрастных и индивидуальных особенностей.</w:t>
      </w:r>
    </w:p>
    <w:p>
      <w:pPr>
        <w:pStyle w:val="Normal"/>
        <w:shd w:fill="FFFFFF" w:val="clear"/>
        <w:spacing w:lineRule="auto" w:line="240" w:before="280" w:after="280"/>
        <w:ind w:righ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ворческого потенциала  кажд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ремление к самосовершенств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разных видов декоративно – прикладного искусства.</w:t>
      </w:r>
    </w:p>
    <w:p>
      <w:pPr>
        <w:pStyle w:val="Normal"/>
        <w:shd w:fill="FFFFFF" w:val="clear"/>
        <w:spacing w:lineRule="auto" w:line="240" w:before="280" w:after="280"/>
        <w:ind w:right="-567" w:hanging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ind w:left="720" w:righ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школьников с различными способами художественной обработки материал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умения пользоваться средствами выразительности языка  декоративно – прикладного искусства, художественного конструирования в собственной художественно – творческ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ind w:left="720" w:right="-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умения самостоятельно решать вопросы художественного конструирования, изготовления поделок из различного материала и их оформления (выбор материала, способы обработки, умения планировать свою работу и осуществлять самоконтроль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сотрудничать и оказывать взаимопомощь, доброжелательно и уважительно строить свое общение со сверстниками и взрослыми, использовать имеющиеся знания и опыт в практическ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ind w:left="720" w:right="-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пособности к профессиональному самоопределен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ответственности и гордости за свой труд, стремление доводить работу до конца.</w:t>
      </w:r>
    </w:p>
    <w:p>
      <w:pPr>
        <w:pStyle w:val="Normal"/>
        <w:shd w:fill="FFFFFF" w:val="clear"/>
        <w:spacing w:lineRule="auto" w:line="240" w:before="280" w:after="280"/>
        <w:ind w:righ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 с учениками по ознакомлению с декоративно-прикладным искусством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720" w:right="-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ы;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00"/>
        <w:ind w:left="720" w:right="-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электронными пособиям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00"/>
        <w:ind w:left="720" w:right="-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Интернет-источникам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00"/>
        <w:ind w:left="720" w:right="-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астер-классов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00"/>
        <w:ind w:left="720" w:right="-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зада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00"/>
        <w:ind w:left="720" w:right="-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изделий народного искусства, иллюстраций, альбомов, открыток, таблиц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00"/>
        <w:ind w:left="720" w:right="-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 детских работ по декоративно-прикладному искусству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00"/>
        <w:ind w:left="720" w:right="-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ирование с различными художественными материалам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80"/>
        <w:ind w:left="720" w:right="-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 декоративно-прикладного искусства.</w:t>
      </w:r>
    </w:p>
    <w:p>
      <w:pPr>
        <w:pStyle w:val="Normal"/>
        <w:shd w:fill="FFFFFF" w:val="clear"/>
        <w:spacing w:lineRule="auto" w:line="240" w:before="280" w:after="28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является то, что при изготовлении изделий наряду с технологическими требованиями большое внимание уделяется эстетическим, экономическим и эргономическим требованиям. Ученики знакомятся с национальными традициями, видами народного декоративно-прикладного творчества и особенностями культуры и быта народов России, экономическими требованиями: рациональное расходование материалов, утилизация отходов. Разнообразие видов деятельности и материалов для работы позволяет не только расширить политехнический кругозор у, но и раскрыть индивидуальные способности каждого ученика.</w:t>
      </w:r>
    </w:p>
    <w:p>
      <w:pPr>
        <w:pStyle w:val="Normal"/>
        <w:shd w:fill="FFFFFF" w:val="clear"/>
        <w:spacing w:lineRule="auto" w:line="240" w:before="280" w:after="28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1 год.                                                                                                                        Каждое занятия по темам программы, как правило, включает в себя теоретическую часть - это объяснение нового материала, информация познавательного характера об истории различных видов рукодел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снове практической работы лежит выполнение творческих заданий по декорированию. </w:t>
      </w:r>
    </w:p>
    <w:p>
      <w:pPr>
        <w:pStyle w:val="Normal"/>
        <w:shd w:fill="FFFFFF" w:val="clear"/>
        <w:spacing w:lineRule="auto" w:line="240" w:before="280" w:after="28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овые, индивидуальные, комбинированные.</w:t>
      </w:r>
    </w:p>
    <w:p>
      <w:pPr>
        <w:pStyle w:val="Normal"/>
        <w:shd w:fill="FFFFFF" w:val="clear"/>
        <w:spacing w:lineRule="auto" w:line="240" w:before="280" w:after="28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одведения 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иагностическое обследование участников клубного формирования по усвоению программы, для которого разработаны контрольные и индивидуальные беседы, диагностические критер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РЕЗУЛЬТАТЫ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СВОЕНИЯ КУРСА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м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программе является подготовка и организация выставки работ. Ученики осваивают приемы самостоятельной и коллективной творческой деятельности от идеи до конечного результата. Формируется способность оценивать идеи, исходя из реальных возможностейучастников клубного формирования, умение выбирать наиболее технологичные, экономичные, отвечающие потребностям семьи, школы и рынка, варианты их реализ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концу года обучающие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безопасной работы при ручных утюжильных работах: организации труда и рабочего места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искусства и творческой деятельности в жизни человека, в развитии цивилизации на примере декоративно-прикладного искусства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ойства и назначении используемых материалов: подбор материалов по цвету, фактуре, орнамента, композици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, назначение и способы применения инструментов и приспособлений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и технологическая последовательность выполнения различных видов изделий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сведения о ведущих профессиях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е сведения по развитию народных промыслов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композиции, орнамента, дизайна - как современного способа мышления при создании новых издел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 уметь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й работы и личной гигиены, составлять план работы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ть инструментами и приспособлениями различные материалы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но расходовать материалы, бережно относиться к инструментам, оборудованию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контролировать правильность выполнения работы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изготавливать изделия по рисунку, эскизу, чертежу: оказывать помощь товарищам: изготавливать шаблоны, выкройки; обрабатывать различные материалы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ть изделия по образцу и самостоятельно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качество изделия; в процессе работы учитывать форму, пропорцию, композицию цветовое решение издел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ся получат возможность для формирования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го познавательного интереса к творческ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– ценностного отношения к искусству и к жизни, осознавать систему общечеловеческих ценнос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ценки результативност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емость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результата (наблюдение, диагностика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материал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участия в выставках и конкурс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25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СОДЕРЖАНИЕ КУРСА ПРОГРАММЫ 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Вводное занятие</w:t>
      </w:r>
    </w:p>
    <w:p>
      <w:pPr>
        <w:pStyle w:val="Normal"/>
        <w:shd w:fill="FFFFFF" w:val="clear"/>
        <w:spacing w:lineRule="auto" w:line="240" w:before="280" w:after="280"/>
        <w:ind w:right="-4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 (1 час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и задачи объединения. Режим работы. План занятий. Правила внутреннего распорядка учреждения. Инструктаж по технике безопасности при работе на занятиях. 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 (1 час)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чего места. Рациональное расположение инструментов и материалов на рабочем месте. Правильное положение рук и туловища во время работы.</w:t>
      </w:r>
    </w:p>
    <w:p>
      <w:pPr>
        <w:pStyle w:val="Normal"/>
        <w:shd w:fill="FFFFFF" w:val="clear"/>
        <w:spacing w:lineRule="auto" w:line="240" w:before="280" w:after="280"/>
        <w:ind w:right="-4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натуральными материа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Природные материалы (4часов)</w:t>
      </w:r>
    </w:p>
    <w:p>
      <w:pPr>
        <w:pStyle w:val="Normal"/>
        <w:shd w:fill="FFFFFF" w:val="clear"/>
        <w:spacing w:lineRule="auto" w:line="240" w:before="280" w:after="280"/>
        <w:ind w:right="-4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 (1 час)   Сбор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отовка материала. Способы использования природного материала, технология выполнения изделий  из природного материала разнообразие изделий выполненных в данной технике. 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 (3 часов)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самостоятельно выбирают изделие, которое они будут делать в технике работы с природными материалами ( сухоцветы ,веточки ,спилы древесины,джут) .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Скрапбукинг(6 часов)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ория (1) Понятия скрапбукинга, материалы применяемые в данной технике. Т.б. при работе с ножницами и концелярским ножом. Технология выполнения работ в данной технике.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 (5 часов)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самостоятельно выбирают изделие, которое они будут делать в технике скрапбукинг ( открытки с поздравлением, шкатулки).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Квиллинг (12часов)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 (1 час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квиллинг способы его выполнения, разные техники выполнения квиллинга. Материалы и инструменты, используемые для выполнения квиллинга. Тематика и разнообразие работ в данной технике. Демонстрация разных видов работ из квиллинга.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 (11 часо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аботы в технике квиллинга .(плоское панно, объемные компазищии)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Декупаж (6 часов)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 (1 час)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комство с материалами и инструментами. Правила  работы с инструментами.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 (5 часов)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техники декупажа: на дереве, на стекле, на керамике, на картоне. Виды бумаги. Подготовка поверхности. Наклеивание аппликации. Нанесение лака. Декорирование различных поверхностей.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Выполнение композиций в разных стилях (4 часа)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 (1 час)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 и материалы, необходимые для выполнения композиций. Разнообразие изделий выполненных и оформленных из конфет. Выбор итоговой компазиции для выставки.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 ( 3часа)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материалов и инструментов для выполнения работы. Выполнения выбранного изделия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ое оформление изделия.</w:t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4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color w:val="0020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20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3:00Z</dcterms:created>
  <dc:creator>ученик</dc:creator>
  <dc:description/>
  <cp:keywords/>
  <dc:language>en-US</dc:language>
  <cp:lastModifiedBy>учитель</cp:lastModifiedBy>
  <cp:lastPrinted>2022-11-22T09:43:00Z</cp:lastPrinted>
  <dcterms:modified xsi:type="dcterms:W3CDTF">2022-11-22T04:44:00Z</dcterms:modified>
  <cp:revision>3</cp:revision>
  <dc:subject/>
  <dc:title/>
</cp:coreProperties>
</file>